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9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.05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0 рублей по постановлению № 18810586250225025595 от 25.02.2025 г., вступившим в законную силу и подлежащим уплате в срок до 08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2992520189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9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